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37-01-2025-001290-9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16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9 апре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Оглы А.Р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глы Артура Раджевича, родившегося *** года в ***, не работающего, проживающего в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08.03.2025 года в 08 час. 57 мин. водитель Оглы А.Р. управляя транспортным средством - автомобилем «Мазда 6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188 км. автодороги «Сургут-Нижневартов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Оглы А.Р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86115 от 08.03.2025 года, согласно которому 08.03.2025 года в 08 час. 57 мин. водитель Оглы А.Р. управляя транспортным средством - автомобилем «Мазда 6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188 км. автодороги «Сургут-Нижневартовск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Оглы А.Р.</w:t>
      </w:r>
      <w:r>
        <w:rPr>
          <w:sz w:val="23"/>
          <w:szCs w:val="23"/>
        </w:rPr>
        <w:t xml:space="preserve"> 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Оглы А.Р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Оглы А.Р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Оглы Артура Радж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3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4 9000 0931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